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е обеспечение образовате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ьно-технические и условия пребывания детей в МБДОУ создают все необходимые условия для реализации программы дошкольного образования в соответствии с возрастными и индивидуальными особенностями детей, в соответствии с приоритетными направлениями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а оборудована современной видео и аудиотехникой: имеются ноутбук, принтер, мультимедийная установка, музыкальный центр для осуществления воспитательно-образовательного проце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саду оборудованы физкультурная площадка и прогулочные участки для воспитанников всех возрастных груп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уппе созданы все условия для совместной деятельности воспитателя и детей, игр и самостоятельной деятельности дошкольников. Группа в достаточной степени оснащены современными играми, игрушками, мебелью, удобной и эстетичной, отвечающей возрастным требованиям.    Предметно-пространственная организация помещений целесообразна, отличается эстетической культурой, способствует эмоциональному благополучию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о-пространственная организация группового помещения обеспечивает высокий уровень интеллектуального, эмоционального и личностного развития детей (выделены и оборудованы зоны для игр, занятий и отдыха; имеются игрушки и дидактические пособия, в том числе оригинальной конструкции, для интеллектуального, сенсорного развития, разных видов деятель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ющая среда: физкультурные уголки, уголки по ПДД, уголки экспериментирования постоянно пополняются, обновляютс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имеется доступ к информационным системам иинформационно-телекоммуникационным сетям, имеется медиатека, есть выход в Интернет, имеется сайт и электронная почта детского сада. Весь персонал МБДОУ владеет хорошими пользовательскими навыками работы на компьют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о питание. В МБДОУ имеется пищеблок, оборудованный в соответствии с требованиями СанПиН. Все воспитанники МБДОУ получают 4х разовое пита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по Постановлению Правительства N 575 от 17 мая 2017 года. Поскольку детский сад не является образовательным учреждением коррекционного и компенсирующего вида, и материально-техническая база ДОУ (с момента постройки и открытия учреждения) не рассчитана на обеспечение возможности беспрепятственного доступа в помещения ДОУ детей с ОВЗ и детей-инвалидов, а также их пребывания в указанных помещениях (отсутствие пандусов, поручней, расширенных дверных проёмов, лифтов, специальных кресел и пр.), то, соответственно, дошкольное образовательное учреждение не может проводить реабилитацию детей-инвалидов и детей с ограниченными возможностями здоров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8:36:00Z</dcterms:created>
  <dc:creator>Руслан</dc:creator>
  <dc:description/>
  <dc:language>en-US</dc:language>
  <cp:lastModifiedBy>админ</cp:lastModifiedBy>
  <dcterms:modified xsi:type="dcterms:W3CDTF">2020-05-18T18:36:00Z</dcterms:modified>
  <cp:revision>2</cp:revision>
  <dc:subject/>
  <dc:title/>
</cp:coreProperties>
</file>